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RDINE   DEGLI   AVVOCATI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/>
      </w:pPr>
      <w:r>
        <w:rPr/>
        <w:t>BENEVENT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>Il sottoscritto dott.__________________iscritto al n.________del Registro dei Praticanti Avvocati presso l’Ordine degli Avvocati del tribunale di Benevento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D I C H I A R A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>sotto la propria personale responsabilità, consapevole delle conseguenze penali in cui si può incorrere in caso di dichiarazione mendace, ai sensi e per gli effetti della Legge 4 gennaio 1968 n.15, nonché quelle di natura disciplinare, di aver presenziato alle udienze trascritte sul proprio libretto di pratica forense e qui di seguito riportate: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66"/>
        <w:gridCol w:w="3420"/>
        <w:gridCol w:w="21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utorità Giudizi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° 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u w:val="none"/>
              </w:rPr>
            </w:pPr>
            <w:r>
              <w:rPr>
                <w:rFonts w:eastAsia="Comic Sans MS"/>
                <w:sz w:val="28"/>
                <w:u w:val="none"/>
              </w:rPr>
              <w:t xml:space="preserve">        </w:t>
            </w:r>
            <w:r>
              <w:rPr>
                <w:sz w:val="28"/>
                <w:u w:val="none"/>
              </w:rPr>
              <w:t>Par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di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ubtitl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>Benevento, lì</w:t>
        <w:tab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32:00Z</dcterms:created>
  <dc:creator>Ordine Avv.ti Benevento</dc:creator>
  <dc:description/>
  <dc:language>en-US</dc:language>
  <cp:lastModifiedBy>Ordine Avv.ti Benevento</cp:lastModifiedBy>
  <cp:lastPrinted>2003-05-06T10:45:00Z</cp:lastPrinted>
  <dcterms:modified xsi:type="dcterms:W3CDTF">2003-05-06T08:46:00Z</dcterms:modified>
  <cp:revision>1</cp:revision>
  <dc:subject/>
  <dc:title>ORDINE   DEGLI   AVVOCATI</dc:title>
</cp:coreProperties>
</file>