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CERTIFICATO DI GODIMENTO DEI DIRITTI CIVIL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TRIBUNALE  DI BENEVE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 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o/a ....................................................................il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e in...................................................P.zza/Via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rilascio del certificato di godimento dei diritti civi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enevento, 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FIRMA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pplicare sulla presente domanda  marca da € 14,62  per atti amministrativ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llegare, senza incollar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arca da € 14,62 per atti giudizia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marca da € 3,54  per diritti di cancelleria ; se richiesto con urgenza marca da € 7,08 per diritti di canceller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llegare fotocopia documento di riconosc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Se il certificato è ad uso mutuo si pagano solo i diritti di cancell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ertificato viene rilasciato dopo tre giorni dalla richiesta; se richiesto con urgenza, il giorno stesso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1134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9:00Z</dcterms:created>
  <dc:creator>Procura della Repubblica</dc:creator>
  <dc:description/>
  <cp:keywords/>
  <dc:language>en-US</dc:language>
  <cp:lastModifiedBy>Maria Grazia Tretola</cp:lastModifiedBy>
  <cp:lastPrinted>2006-01-10T10:41:00Z</cp:lastPrinted>
  <dcterms:modified xsi:type="dcterms:W3CDTF">2012-06-22T07:51:00Z</dcterms:modified>
  <cp:revision>7</cp:revision>
  <dc:subject/>
  <dc:title>CERTIFICATO GODIMENTO DEI DIRITTI CIVILI</dc:title>
</cp:coreProperties>
</file>